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писник са ванредне седнице ГО Удружења судија прекршајних судова РС, Хаџи Проданова 11, Београд, одржане 05.03.2012.год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дница је почела у 11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ни:</w:t>
      </w:r>
    </w:p>
    <w:p>
      <w:pPr>
        <w:pStyle w:val="Normal"/>
        <w:rPr>
          <w:lang w:val="ru-RU"/>
        </w:rPr>
      </w:pPr>
      <w:r>
        <w:rPr>
          <w:lang w:val="ru-RU"/>
        </w:rPr>
        <w:t>1. Зоран Пашалић</w:t>
      </w:r>
    </w:p>
    <w:p>
      <w:pPr>
        <w:pStyle w:val="Normal"/>
        <w:rPr>
          <w:lang w:val="ru-RU"/>
        </w:rPr>
      </w:pPr>
      <w:r>
        <w:rPr>
          <w:lang w:val="ru-RU"/>
        </w:rPr>
        <w:t>2. Горан Милић</w:t>
      </w:r>
    </w:p>
    <w:p>
      <w:pPr>
        <w:pStyle w:val="Normal"/>
        <w:rPr>
          <w:lang w:val="ru-RU"/>
        </w:rPr>
      </w:pPr>
      <w:r>
        <w:rPr>
          <w:lang w:val="ru-RU"/>
        </w:rPr>
        <w:t>3. Радован Бјелобаба</w:t>
      </w:r>
    </w:p>
    <w:p>
      <w:pPr>
        <w:pStyle w:val="Normal"/>
        <w:rPr>
          <w:lang w:val="ru-RU"/>
        </w:rPr>
      </w:pPr>
      <w:r>
        <w:rPr>
          <w:lang w:val="ru-RU"/>
        </w:rPr>
        <w:t>4. Жељка Петровић</w:t>
      </w:r>
    </w:p>
    <w:p>
      <w:pPr>
        <w:pStyle w:val="Normal"/>
        <w:rPr>
          <w:lang w:val="ru-RU"/>
        </w:rPr>
      </w:pPr>
      <w:r>
        <w:rPr>
          <w:lang w:val="ru-RU"/>
        </w:rPr>
        <w:t>5.Весна Филиповић</w:t>
      </w:r>
    </w:p>
    <w:p>
      <w:pPr>
        <w:pStyle w:val="Normal"/>
        <w:rPr>
          <w:lang w:val="ru-RU"/>
        </w:rPr>
      </w:pPr>
      <w:r>
        <w:rPr>
          <w:lang w:val="ru-RU"/>
        </w:rPr>
        <w:t>6. Драгана Гардиновачки</w:t>
      </w:r>
    </w:p>
    <w:p>
      <w:pPr>
        <w:pStyle w:val="Normal"/>
        <w:rPr>
          <w:lang w:val="ru-RU"/>
        </w:rPr>
      </w:pPr>
      <w:r>
        <w:rPr>
          <w:lang w:val="ru-RU"/>
        </w:rPr>
        <w:t>7. Снежана Башић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Љубо Симић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невни ред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sr-RS"/>
        </w:rPr>
        <w:t>1. Расправа о „</w:t>
      </w:r>
      <w:r>
        <w:rPr>
          <w:b/>
          <w:lang w:val="sr-RS"/>
        </w:rPr>
        <w:t>Нацрту правила за примену одлуке о критеријумима и мерилима за поступак преиспитивања одлука о предлогу народној скупштини Републике Србије за избор судија које се први пут бирају од стране првог састава Високог савета судства“.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>2. Формулисање мишљења, примедби и предлога на сачињен Нацрт Правилника која ће бити достављени Радној групи Високог савета судства.</w:t>
      </w:r>
      <w:r>
        <w:rPr>
          <w:b/>
          <w:i/>
          <w:lang w:val="ru-RU"/>
        </w:rPr>
        <w:t xml:space="preserve">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искусиј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Присутни су после кратке расправе о Члановима из Нацрта Правила донели закључак да је неопходно одржати састанак са Радном групом Високог савета судства како би се добила ближа објашњења о значењу појединих Чланова и са тим у вези састављен је допис који је упућен Високом савету судства са молбом за заказивање термина за састанак. Допис је упућен мејлом и физички предат на писарницу Високог савета судства под пријемним бројем 127 од дана 05.03.2012.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кст допис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Високом Савету судст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: </w:t>
      </w:r>
      <w:r>
        <w:rPr>
          <w:b/>
          <w:lang w:val="sr-RS"/>
        </w:rPr>
        <w:t>Удружење судија прекршајних судова Р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Допис у вези са Нацртом Правила </w:t>
      </w:r>
      <w:r>
        <w:rPr>
          <w:b/>
        </w:rPr>
        <w:t>са молбом за хитно пост</w:t>
      </w:r>
      <w:r>
        <w:rPr>
          <w:b/>
          <w:lang w:val="sr-RS"/>
        </w:rPr>
        <w:t>у</w:t>
      </w:r>
      <w:r>
        <w:rPr>
          <w:b/>
        </w:rPr>
        <w:t>пањ</w:t>
      </w:r>
      <w:r>
        <w:rPr>
          <w:b/>
          <w:lang w:val="sr-RS"/>
        </w:rPr>
        <w:t>е</w:t>
      </w:r>
      <w:r>
        <w:rPr>
          <w:b/>
        </w:rPr>
        <w:t xml:space="preserve"> по допис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Поводом  </w:t>
      </w:r>
      <w:r>
        <w:rPr>
          <w:b/>
          <w:lang w:val="sr-RS"/>
        </w:rPr>
        <w:t>Нацрта правила о примени одлуке о критеријумима и мерилима за поступак преиспитивања одлука о предлогу Народне скупштине РС за избор судија које се први пут бирају од стране првог састава Високог Савета судства</w:t>
      </w:r>
      <w:r>
        <w:rPr>
          <w:lang w:val="sr-RS"/>
        </w:rPr>
        <w:t>, а који сте доставили ВФ председницима судова под бројем 119-01-171/2011 од дана 29.02.2012.год</w:t>
      </w:r>
      <w:r>
        <w:rPr>
          <w:lang w:val="ru-RU"/>
        </w:rPr>
        <w:t xml:space="preserve">, исти је достављен свим судијама Прекршајних судова РС а са циљем упознавања са Нацртом Правила те и доставе могућих мишљења и предлога. Са изнетим у вези дана 05.03.2012.сазвана је и одржана седница Главног Одбора Удружења судија прекршајних судова РС на којој је једина тачка дневног реда било разматрање предметног Нацрта Прави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Главни Одбор Удружења је донео одлуку да из разлога поштовања задатог рока (15.03.2012.) за доставу примедби и предлога на сачињен Нацрт Правилника, а сходно нужној потреби за  консултацијама и прецизирањем извесних одредби чланова Нацрта Правила, представници Удружења судија прекршајних судова РС у најкраћем року буду примљени од стране Радне групе Високог Савета су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ходно специфичности целине Нацрта Правила те и краткоће рока молимо Вас да нас, по пријему овог дописа известите о времену када би предложене консултације могле бити одржа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еограду, 05.03.20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Главни Одбор Удружења судија прекршајних судова РС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За, председник ГО Удружењ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Зоран Пашалић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ља обавештења члановима ГО биће саопштена у најкраћем року наком добијања одговора из ВСС-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дница је завршена у 13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еограду, 06.03.2012.год.                                                               Записник сачинил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нијела Јанковић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кретар Удружења судија прекршајних судова 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  <w:lang w:val="ru-RU"/>
      </w:rPr>
      <w:t>с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1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</wp:posOffset>
          </wp:positionH>
          <wp:positionV relativeFrom="paragraph">
            <wp:posOffset>-1233805</wp:posOffset>
          </wp:positionV>
          <wp:extent cx="547878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anikolic@udsudprek.org.rs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8:00Z</dcterms:created>
  <dc:creator>Judge</dc:creator>
  <dc:description/>
  <dc:language>en-US</dc:language>
  <cp:lastModifiedBy>user</cp:lastModifiedBy>
  <cp:lastPrinted>2011-12-21T10:31:00Z</cp:lastPrinted>
  <dcterms:modified xsi:type="dcterms:W3CDTF">2012-03-06T08:51:00Z</dcterms:modified>
  <cp:revision>3</cp:revision>
  <dc:subject/>
  <dc:title/>
</cp:coreProperties>
</file>