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069"/>
        <w:gridCol w:w="3069"/>
        <w:gridCol w:w="3069"/>
        <w:gridCol w:w="3612"/>
      </w:tblGrid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Љубо Сими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Ф Председник прекршајног суда у Суботиц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5- 55 33 16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rekrsajnisudsub@open.telekom.r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ежана Баши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Ф Председница прекршајног суда у Бечеј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3- 80 72 1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rekrsajibecej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агана Гардиновач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дија прекршајног суда у Зрењанин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2- 254 3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edicuna@open.telekom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рјана Стојан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дија прекршајног суда у Панчев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4- 35 11 8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rekrsajnisudkovin@yahoo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лада Кованови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Ф Председник прекршајног суда у Шабц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2- 301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aprekrsaji@open.telekom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ован Бјелобаб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дија прекршајног суда у Београд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4- 123 72 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r.bjelobaba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оран Мили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дија прекршајног суда у Пожаревцу- одељење у Кучев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3- 833 17 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ilicgoran2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авица Аџемови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дија Вишег прекршајног суда- одељење у Крагујевц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6- 005 07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adzemovic@yahoo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Жељка Петрови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Ф Председница прекршајног суда у Зајечар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3- 404 3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rekrsajnisudza@gmail.com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ка Шућу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Ф Председница прекршајног суда у Трстеник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4- 216 01 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rekrsajits@open.telekom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есна Филипови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дија прекршајног суда у Ниш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3- 859 15 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keki_yu@yahoo.com</w:t>
              </w:r>
            </w:hyperlink>
          </w:p>
        </w:tc>
      </w:tr>
      <w:tr>
        <w:trPr>
          <w:trHeight w:val="49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Љиљана Стеванови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дија прекршајног суда у Косовској Митровиц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3- 408 96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tev.ljiljana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krsajnisudsub@open.telekom.rs" TargetMode="External"/><Relationship Id="rId3" Type="http://schemas.openxmlformats.org/officeDocument/2006/relationships/hyperlink" Target="mailto:prekrsajibecej@gmail.com" TargetMode="External"/><Relationship Id="rId4" Type="http://schemas.openxmlformats.org/officeDocument/2006/relationships/hyperlink" Target="mailto:medicuna@open.telekom.rs" TargetMode="External"/><Relationship Id="rId5" Type="http://schemas.openxmlformats.org/officeDocument/2006/relationships/hyperlink" Target="mailto:prekrsajnisudkovin@yahoo.com" TargetMode="External"/><Relationship Id="rId6" Type="http://schemas.openxmlformats.org/officeDocument/2006/relationships/hyperlink" Target="mailto:saprekrsaji@open.telekom.rs" TargetMode="External"/><Relationship Id="rId7" Type="http://schemas.openxmlformats.org/officeDocument/2006/relationships/hyperlink" Target="mailto:r.bjelobaba@gmail.com" TargetMode="External"/><Relationship Id="rId8" Type="http://schemas.openxmlformats.org/officeDocument/2006/relationships/hyperlink" Target="mailto:milicgoran2@gmail.com" TargetMode="External"/><Relationship Id="rId9" Type="http://schemas.openxmlformats.org/officeDocument/2006/relationships/hyperlink" Target="mailto:sadzemovic@yahoo.com" TargetMode="External"/><Relationship Id="rId10" Type="http://schemas.openxmlformats.org/officeDocument/2006/relationships/hyperlink" Target="mailto:prekrsajnisudza@gmail.com" TargetMode="External"/><Relationship Id="rId11" Type="http://schemas.openxmlformats.org/officeDocument/2006/relationships/hyperlink" Target="mailto:prekrsajits@open.telekom.rs" TargetMode="External"/><Relationship Id="rId12" Type="http://schemas.openxmlformats.org/officeDocument/2006/relationships/hyperlink" Target="mailto:keki_yu@yahoo.com" TargetMode="External"/><Relationship Id="rId13" Type="http://schemas.openxmlformats.org/officeDocument/2006/relationships/hyperlink" Target="mailto:stev.ljiljana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7:00Z</dcterms:created>
  <dc:creator>Administrator</dc:creator>
  <dc:description/>
  <cp:keywords/>
  <dc:language>en-US</dc:language>
  <cp:lastModifiedBy>Administrator</cp:lastModifiedBy>
  <dcterms:modified xsi:type="dcterms:W3CDTF">2012-03-08T11:57:00Z</dcterms:modified>
  <cp:revision>3</cp:revision>
  <dc:subject/>
  <dc:title>Љубо Симић</dc:title>
</cp:coreProperties>
</file>